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EWSTAW 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d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suń niewymierność z mianownika ułamka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381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Wynik przedstaw w postaci ułamka nieskracal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licz: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2395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jąc ze wzorów skróconego mnożenia oblicz:</w:t>
        <w:br/>
      </w:r>
      <w:r>
        <w:rPr/>
        <w:drawing>
          <wp:inline distT="0" distB="0" distL="0" distR="0">
            <wp:extent cx="310451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 czynnik przed znak pierwiastk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róć ułamek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5727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nierówności, zapisz rozwiązanie za pomocą przedziału liczbowego i zaznacz na osi liczbowej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1447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są przedział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573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Wyznacz przedziały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EWSTAW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suń niewymierność z mianownika ułamka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5720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Wynik przedstaw w postaci ułamka nieskracal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licz: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23950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jąc ze wzorów skróconego mnożenia oblicz:</w:t>
        <w:br/>
      </w:r>
      <w:r>
        <w:rPr/>
        <w:drawing>
          <wp:inline distT="0" distB="0" distL="0" distR="0">
            <wp:extent cx="310451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yłącz czynnik przed znak pierwiastka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róć ułamek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52525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nierówności, zapisz rozwiązanie za pomocą przedziału liczbowego i zaznacz na osi liczbowej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0020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są przedział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668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Wyznacz przedziały: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EWSTAW I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ń niewymierność z mianownika ułamka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52450" cy="438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nik przedstaw w postaci ułamka nieskracal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licz: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62000" cy="523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jąc ze wzorów skróconego mnożenia oblicz:</w:t>
        <w:br/>
      </w:r>
      <w:r>
        <w:rPr/>
        <w:drawing>
          <wp:inline distT="0" distB="0" distL="0" distR="0">
            <wp:extent cx="3390265" cy="276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yłącz czynnik przed znak pierwiastka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róć ułamek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9625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wiąż nierówności, zapisz rozwiązanie za pomocą przedziału liczbowego i zaznacz na osi liczbowej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0" cy="38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są przedział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5257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Wyznacz przedziały:</w:t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EWSTAW I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suń niewymierność z mianownika ułamka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66725" cy="438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nik przedstaw w postaci ułam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skracal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licz: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62000" cy="523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jąc ze wzorów skróconego mnożenia oblicz:</w:t>
        <w:br/>
      </w:r>
      <w:r>
        <w:rPr/>
        <w:drawing>
          <wp:inline distT="0" distB="0" distL="0" distR="0">
            <wp:extent cx="3590290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yłącz czynnik przed znak pierwiastk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6725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95300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róć ułamek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81075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nierówności, zapisz rozwiązanie za pomocą przedziału liczbowego i zaznacz na osi liczbowej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0" cy="381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są przedział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Wyznacz przedział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704850" cy="276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704850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676275" cy="27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676275" cy="276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EWSTAW 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suń niewymierność z mianownika ułamka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66725" cy="4381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nik przedstaw w postaci ułam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skracal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licz: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42975" cy="514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jąc ze wzorów skróconego mnożenia oblicz:</w:t>
        <w:br/>
      </w:r>
      <w:r>
        <w:rPr/>
        <w:drawing>
          <wp:inline distT="0" distB="0" distL="0" distR="0">
            <wp:extent cx="3552190" cy="2762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yłącz czynnik przed znak pierwiastka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6725" cy="304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róć ułamek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66800" cy="419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wiąż nierówności, zapisz rozwiązanie za pomocą przedziału liczbowego i zaznacz na osi liczbowej</w:t>
      </w:r>
    </w:p>
    <w:p>
      <w:pPr>
        <w:pStyle w:val="Normal"/>
        <w:spacing w:lineRule="auto" w:line="480" w:before="0" w:after="0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33525" cy="381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są przedział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Wyznacz przedziały:</w:t>
      </w:r>
    </w:p>
    <w:p>
      <w:pPr>
        <w:pStyle w:val="Akapitzlist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762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762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76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76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WSTAW V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ń niewymierność z mianownika ułamka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38175" cy="4381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nik przedstaw w postaci ułamka nieskracal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licz: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24000" cy="457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jąc ze wzorów skróconego mnożenia oblicz:</w:t>
        <w:br/>
      </w:r>
      <w:r>
        <w:rPr/>
        <w:drawing>
          <wp:inline distT="0" distB="0" distL="0" distR="0">
            <wp:extent cx="3742690" cy="2762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yłącz czynnik przed znak pierwiastk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304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róć ułamek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76325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nierówności, zapisz rozwiązanie za pomocą przedziału liczbowego i zaznacz na osi liczbowej</w:t>
      </w:r>
    </w:p>
    <w:p>
      <w:pPr>
        <w:pStyle w:val="Normal"/>
        <w:spacing w:lineRule="auto" w:line="480" w:before="0" w:after="0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0" cy="381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są przedział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52575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Wyznacz przedziały: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76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762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762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76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WSTAW V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suń niewymierność z mianownika ułamka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28650" cy="4381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nik przedstaw w postaci ułam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skracal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licz: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81150" cy="4667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jąc ze wzorów skróconego mnożenia oblicz:</w:t>
        <w:br/>
      </w:r>
      <w:r>
        <w:rPr/>
        <w:drawing>
          <wp:inline distT="0" distB="0" distL="0" distR="0">
            <wp:extent cx="3676015" cy="2857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yłącz czynnik przed znak pierwiastka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304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304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róć ułamek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95350" cy="419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nierówności, zapisz rozwiązanie za pomocą przedziału liczbowego i zaznacz na osi liczbowej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0" cy="381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są przedział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Wyznacz przedziały:</w:t>
      </w:r>
    </w:p>
    <w:p>
      <w:pPr>
        <w:pStyle w:val="Akapitzlist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762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762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762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762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WSTAW VI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suń niewymierność z mianownika ułamka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66725" cy="4381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nik przedstaw w postaci ułam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skracal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licz: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42975" cy="5143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jąc ze wzorów skróconego mnożenia oblicz:</w:t>
        <w:br/>
      </w:r>
      <w:r>
        <w:rPr/>
        <w:drawing>
          <wp:inline distT="0" distB="0" distL="0" distR="0">
            <wp:extent cx="3552190" cy="2762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yłącz czynnik przed znak pierwiastk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304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3048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róć ułamek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76350" cy="419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nierówności, zapisz rozwiązanie za pomocą przedziału liczbowego i zaznacz na osi liczbowej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33525" cy="381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są przedział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095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Wyznacz przedziały: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762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762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762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762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ziałania na ułamkach zwykłych i dziesiętnych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licz: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357" w:hanging="357"/>
        <w:contextualSpacing/>
        <w:rPr>
          <w:rFonts w:ascii="Times New Roman" w:hAnsi="Times New Roman" w:eastAsia="Times New Roman" w:cs="Times New Roman"/>
          <w:sz w:val="40"/>
          <w:szCs w:val="40"/>
        </w:rPr>
      </w:pP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628775" cy="7429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>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2257425" cy="7429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357" w:hanging="357"/>
        <w:contextualSpacing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2190750" cy="7334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>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2009775" cy="7143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>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857375" cy="7429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>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357" w:hanging="357"/>
        <w:contextualSpacing/>
        <w:rPr>
          <w:rFonts w:ascii="Times New Roman" w:hAnsi="Times New Roman" w:eastAsia="Times New Roman" w:cs="Times New Roman"/>
          <w:sz w:val="40"/>
          <w:szCs w:val="40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2133600" cy="571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962150" cy="7429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>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357" w:hanging="357"/>
        <w:contextualSpacing/>
        <w:rPr>
          <w:rFonts w:ascii="Times New Roman" w:hAnsi="Times New Roman" w:eastAsia="Times New Roman" w:cs="Times New Roman"/>
          <w:sz w:val="40"/>
          <w:szCs w:val="40"/>
        </w:rPr>
      </w:pP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2238375" cy="7334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8.png"/><Relationship Id="rId23" Type="http://schemas.openxmlformats.org/officeDocument/2006/relationships/image" Target="media/image21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8.png"/><Relationship Id="rId36" Type="http://schemas.openxmlformats.org/officeDocument/2006/relationships/image" Target="media/image2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8.png"/><Relationship Id="rId49" Type="http://schemas.openxmlformats.org/officeDocument/2006/relationships/image" Target="media/image37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8.png"/><Relationship Id="rId62" Type="http://schemas.openxmlformats.org/officeDocument/2006/relationships/image" Target="media/image45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28.png"/><Relationship Id="rId74" Type="http://schemas.openxmlformats.org/officeDocument/2006/relationships/image" Target="media/image8.png"/><Relationship Id="rId75" Type="http://schemas.openxmlformats.org/officeDocument/2006/relationships/image" Target="media/image29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36.png"/><Relationship Id="rId87" Type="http://schemas.openxmlformats.org/officeDocument/2006/relationships/image" Target="media/image8.png"/><Relationship Id="rId88" Type="http://schemas.openxmlformats.org/officeDocument/2006/relationships/image" Target="media/image37.png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44.png"/><Relationship Id="rId100" Type="http://schemas.openxmlformats.org/officeDocument/2006/relationships/image" Target="media/image8.png"/><Relationship Id="rId101" Type="http://schemas.openxmlformats.org/officeDocument/2006/relationships/image" Target="media/image45.png"/><Relationship Id="rId102" Type="http://schemas.openxmlformats.org/officeDocument/2006/relationships/image" Target="media/image10.png"/><Relationship Id="rId103" Type="http://schemas.openxmlformats.org/officeDocument/2006/relationships/image" Target="media/image11.png"/><Relationship Id="rId104" Type="http://schemas.openxmlformats.org/officeDocument/2006/relationships/image" Target="media/image12.png"/><Relationship Id="rId105" Type="http://schemas.openxmlformats.org/officeDocument/2006/relationships/image" Target="media/image13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67.png"/><Relationship Id="rId113" Type="http://schemas.openxmlformats.org/officeDocument/2006/relationships/image" Target="media/image68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54:00Z</dcterms:created>
  <dc:creator>Monika</dc:creator>
  <dc:description/>
  <cp:keywords/>
  <dc:language>en-US</dc:language>
  <cp:lastModifiedBy>Monika</cp:lastModifiedBy>
  <dcterms:modified xsi:type="dcterms:W3CDTF">2013-01-24T20:56:00Z</dcterms:modified>
  <cp:revision>6</cp:revision>
  <dc:subject/>
  <dc:title/>
</cp:coreProperties>
</file>